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RCL: Change in date of exercising the share purchase right of the outstanding shareholders 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0 Aug 2016, Cho Lon Real State Joint Stock Company announced the change in date of exercising the share purchase right of the outstanding shareholders</w:t>
      </w:r>
      <w:r>
        <w:rPr>
          <w:b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Exercise the share purchase right of the outstanding shareholder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umber of shares to be issued: 2,519,649 shar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Issuing price: VND 15,000/ shar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Exercising rate: 2:1 (based on the record date of shareholder list, outstanding shareholders who hold 02 shares have a purchase right, 01 purchase right can buy 01 new share)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Method of rounding, handling fractional shares, unsold shares: Rounding down to unit digit, the fractional shares are made into treasury shares; the unsold shares are decided by Board of Directors to sell to other subjects and limited to transfer within 01 year since the date the offering finishes.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ules on purchase right transfer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Purchase right transfer time: 01 Aug 2016 to 01 Sep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Rules on shares registered to buy: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Free transfer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Registration time and payment for share purchase: From 01 Aug 2016 to 09 Sep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Exercise place: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+ For deposited stock: at depository members where depository account was opened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For undeposited stock: at Cho Lon Real State Joint Stock Company (No. 118 Hung Phu, Ward 8, District 8, Ho Chi Minh City) on working days from 01 Aug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Escrow account to buy the share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Account holder: Cho Lon Real State Joint Stock Compan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Account No. 215162259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Account place: ACB Bank – Bac Hai Transaction Offic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This resolution takes effect as from the signing date.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6-08-16T07:10:00Z</dcterms:modified>
  <cp:revision>241</cp:revision>
  <dc:subject/>
  <dc:title>LO5: General Mandate 2016</dc:title>
</cp:coreProperties>
</file>